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F0000"/>
        </w:rPr>
        <w:t>PD:MODEM RILANCIA'PAPA STRANIERO';VENDOLA,NO INTESA FLI GOVERNATORE, INCREDIBILE BERSANI ALLEATO CON FINI</w:t>
      </w:r>
    </w:p>
    <w:p>
      <w:pPr>
        <w:pStyle w:val="Normal"/>
        <w:rPr>
          <w:rFonts w:ascii="Verdana" w:hAnsi="Verdana" w:cs="Verdana"/>
          <w:b/>
          <w:b/>
          <w:color w:val="FF0000"/>
        </w:rPr>
      </w:pPr>
      <w:r>
        <w:rPr>
          <w:rFonts w:cs="Verdana" w:ascii="Verdana" w:hAnsi="Verdana"/>
          <w:b/>
          <w:color w:val="FF0000"/>
        </w:rPr>
        <w:t xml:space="preserve">(di Giovanni Innamorati) </w:t>
      </w:r>
    </w:p>
    <w:p>
      <w:pPr>
        <w:pStyle w:val="Normal"/>
        <w:rPr/>
      </w:pPr>
      <w:r>
        <w:rPr/>
        <w:t xml:space="preserve">   </w:t>
      </w:r>
    </w:p>
    <w:p>
      <w:pPr>
        <w:pStyle w:val="Normal"/>
        <w:rPr/>
      </w:pPr>
      <w:r>
        <w:rPr>
          <w:rFonts w:cs="Verdana" w:ascii="Verdana" w:hAnsi="Verdana"/>
          <w:sz w:val="22"/>
          <w:szCs w:val="22"/>
        </w:rPr>
        <w:t>ANSA - ROMA, 21 DIC - L'idea del cosiddetto ''Papa straniero'', e cioe' di un leader capace di ''parlare alla maggioranza degli italiani'' e non solo alla sinistra, e' stata rilanciata stasera alla riunione di Movimento Democratico, convocata in vista della direzione del Pd del 23 dicembre. Sul fronte opposto il leader di Sel ha ribadito le proprie critiche all'apertura di Pierluigi Bersani al terzo polo, definendo ''incredibile'' l'idea di una simile alleanza. L'intervista di Bersani di venerdi' scorso, con la proposta di un'alleanza del Pd a tutto campo compreso il terzo polo, e' stata al centro dell'incontro dei parlamentari di Movimento Democratico. Veltroni ha sottolineato l'esigenza che il Pd torni ad avere ''grandi ambizioni'', puntando su un programma innovativo all'insegna del coraggio riformista''.  Beppe Fioroni ha invece lamentato la mancanza di ''chiarezza'' sia da parte della segreteria del Pd che da parte di Pierferdinando Casini. ''Come a poker - ha detto - e' il momento di dire 'vedo', per capire se Casini bluffa o meno''. Anche Veltroni ha criticato la dirigenza del Pd perche' troppo''ondivaga''.</w:t>
      </w:r>
    </w:p>
    <w:p>
      <w:pPr>
        <w:pStyle w:val="Normal"/>
        <w:rPr/>
      </w:pPr>
      <w:r>
        <w:rPr>
          <w:rFonts w:eastAsia="Verdana" w:cs="Verdana" w:ascii="Verdana" w:hAnsi="Verdana"/>
          <w:sz w:val="22"/>
          <w:szCs w:val="22"/>
        </w:rPr>
        <w:t xml:space="preserve"> </w:t>
      </w:r>
      <w:r>
        <w:rPr>
          <w:rFonts w:cs="Verdana" w:ascii="Verdana" w:hAnsi="Verdana"/>
          <w:sz w:val="22"/>
          <w:szCs w:val="22"/>
        </w:rPr>
        <w:t>A tematizzare il ''Papa straniero'' e' stato il terzo leader di Movimento Democratico, Paolo Gentiloni, in questo poi supportato da Fioroni e da Marco Minniti. Secondo Gentiloni a medio termine Movimento Democratico dovra' rilanciare l'iniziativa sul piano programmatico, con la convention al Lingotto di Torino il 22 gennaio. Li' dovranno emergere novita' in grado di trainare tutto il partito sul programma. Ma forse, e' stato il ragionamento, occorrera' pensare a un leader capace di ''parlare alla maggioranza degli italiani'' e non solo al campo della sinistra tradizionale.</w:t>
      </w:r>
    </w:p>
    <w:p>
      <w:pPr>
        <w:pStyle w:val="Normal"/>
        <w:rPr>
          <w:rFonts w:ascii="Verdana" w:hAnsi="Verdana" w:cs="Verdana"/>
          <w:sz w:val="22"/>
          <w:szCs w:val="22"/>
        </w:rPr>
      </w:pPr>
      <w:r>
        <w:rPr>
          <w:rFonts w:cs="Verdana" w:ascii="Verdana" w:hAnsi="Verdana"/>
          <w:sz w:val="22"/>
          <w:szCs w:val="22"/>
        </w:rPr>
        <w:t>Tra i numerosi interventi (tra gli altri Enrico Morando, Mauro Agostini, Roberto Della Seta, Alessandro Maran, Salvatore Vassallo, Giorgio Tonini, Stefano Ceccanti) molti hanno criticato Bersani per aver convocato la Direzione il 23: una data ''sbagliata'' perche' il clima natalizio sara' inevitabilmente ''sbrigativo'' mentre il giorno e' oltretutto lontano dalle future decisioni della Corte Costituzionale sul legittimo impedimento, attese per meta' gennaio. In ogni caso alla direzione gli esponenti di Movimento Democratico hanno detto di voler portare le proprie proposte con chiarezza e con coraggio'' senza con questo puntare ad una rottura. ''Ascolteremo la relazione di Bersani - ha detto Veltroni - e poi deciderem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cisamente critico con il segretario del Pd anche Nichi Vendola: ''trovo incredibile - ha detto durante la trasmissione L'Infedele - che Bersani possa essere alleato con Fini'' con il quale c'e' gia' una frattura decisiva, e cioe' l'atteggiamento rispetto alla riforma Gelm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6:00Z</dcterms:created>
  <dc:creator>Giorgio Tonini</dc:creator>
  <dc:description/>
  <cp:keywords/>
  <dc:language>en-US</dc:language>
  <cp:lastModifiedBy>giorgio.tonini</cp:lastModifiedBy>
  <cp:lastPrinted>2010-10-06T13:46:00Z</cp:lastPrinted>
  <dcterms:modified xsi:type="dcterms:W3CDTF">2010-12-22T09:26:00Z</dcterms:modified>
  <cp:revision>8</cp:revision>
  <dc:subject/>
  <dc:title/>
</cp:coreProperties>
</file>